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DecoType Naskh Extensions;Segoe UI Semilight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54355</wp:posOffset>
                </wp:positionH>
                <wp:positionV relativeFrom="paragraph">
                  <wp:posOffset>161290</wp:posOffset>
                </wp:positionV>
                <wp:extent cx="5140325" cy="1440815"/>
                <wp:effectExtent l="0" t="259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440" cy="144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ستمارة وصف البرنامج الأكاديمي للكليات والمعاه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72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65pt;margin-top:12.7pt;width:404.7pt;height:113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استمارة وصف البرنامج الأكاديمي للكليات والمعاهد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استمارة وصف البرنامج الأكاديمي للكليات والمعاهد &#10;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يالى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ه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ربية للعلوم الانساني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قسم العلمي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علوم التربوية والنفسي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اريخ ملء الملف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21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رئيس القس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سام يوسف صالح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               اسم المعاون العلم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غزوان عدنان محمد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لتاريخ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483" w:right="0" w:hanging="425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شعب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مدي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حمد إبراهيم حسين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مصادقة السيد العميد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       </w:t>
      </w:r>
    </w:p>
    <w:p>
      <w:pPr>
        <w:pStyle w:val="Normal"/>
        <w:shd w:fill="FFFFFF" w:val="clear"/>
        <w:ind w:left="-625" w:right="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وصف البرنامج الأكاديمي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218" w:right="214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وفر وصف البرنامج الأكاديمي هذا  ايجازاً مقتضياً لأهم خصائص البرنامج ومخرجات التعلم المتوقعة من الطالب تحقيقها مبرهناً عما إذا كان قد حقق الاستفادة القصوى من الفرص المتاحة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 وصف لكل مقرر ضمن البرنامج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451"/>
      </w:tblGrid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en-US" w:eastAsia="en-US" w:bidi="ar-IQ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 w:bidi="ar-IQ"/>
              </w:rPr>
              <w:t xml:space="preserve">  </w:t>
            </w:r>
            <w:r>
              <w:rPr>
                <w:rFonts w:ascii="Times New Roman" w:hAnsi="Times New Roman" w:eastAsia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IQ"/>
              </w:rPr>
              <w:t xml:space="preserve">وزارة التعليم العالي والبحث العلمي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 w:bidi="ar-IQ"/>
              </w:rPr>
              <w:t xml:space="preserve">/ </w:t>
            </w:r>
            <w:r>
              <w:rPr>
                <w:rFonts w:ascii="Times New Roman" w:hAnsi="Times New Roman" w:eastAsia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IQ"/>
              </w:rPr>
              <w:t xml:space="preserve">جامعة ديالى      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قسم العلمي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قسم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علوم التربوية والنفسية 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 التربية للعلوم الانسانية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او المهني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en-US" w:eastAsia="en-US" w:bidi="ar-IQ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en-US" w:eastAsia="en-US" w:bidi="ar-IQ"/>
              </w:rPr>
            </w:pPr>
            <w:r>
              <w:rPr>
                <w:rFonts w:ascii="Times New Roman" w:hAnsi="Times New Roman" w:eastAsia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IQ"/>
              </w:rPr>
              <w:t>البكالوريوس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: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سنوي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مقررات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أخرى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en-US" w:eastAsia="en-US" w:bidi="ar-IQ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 w:bidi="ar-IQ"/>
              </w:rPr>
              <w:t xml:space="preserve"> </w:t>
            </w:r>
            <w:r>
              <w:rPr>
                <w:rFonts w:ascii="Times New Roman" w:hAnsi="Times New Roman" w:eastAsia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IQ"/>
              </w:rPr>
              <w:t>نظام دراسي سنوي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برنامج الاعتماد المعتمد 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en-US" w:eastAsia="en-US" w:bidi="ar-IQ"/>
              </w:rPr>
            </w:pPr>
            <w:r>
              <w:rPr>
                <w:rFonts w:ascii="Times New Roman" w:hAnsi="Times New Roman" w:eastAsia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IQ"/>
              </w:rPr>
              <w:t>اعتماد معايير جودة التعليم الشاملة العالمية ومعايير اتحاد الجامعات العربية في مجال جودة التعليم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 w:bidi="ar-IQ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7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.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ثرات الخارجية الاخرى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زارة التعليم العالي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زارة التربية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وزارة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ياحة والآثار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26" w:leader="none"/>
              </w:tabs>
              <w:autoSpaceDE w:val="false"/>
              <w:ind w:left="720" w:right="0" w:hanging="678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>13/10/2021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26" w:leader="none"/>
              </w:tabs>
              <w:autoSpaceDE w:val="false"/>
              <w:ind w:left="720" w:right="0" w:hanging="678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تقوية مهارات الطلبة التخصصية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تقوية مهارات الطالب في الالقاء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 .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ممارسة الطالب على الاستجواب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تقوية الطالب على جميع الاساليب التدريسية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مساعدة الطالب على بناء شخصيته الاكاديمية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 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مساعدة الطالب على التعلم لمهارات البحث العلمي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135" w:leader="none"/>
              </w:tabs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7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تقوية الطالب على بناء شخصيته التدريسية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</w:tbl>
    <w:p>
      <w:pPr>
        <w:pStyle w:val="Normal"/>
        <w:shd w:fill="FFFFFF" w:val="clear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hd w:fill="FFFFFF" w:val="clear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hd w:fill="FFFFFF" w:val="clear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hd w:fill="FFFFFF" w:val="clear"/>
        <w:jc w:val="left"/>
        <w:rPr>
          <w:rFonts w:cs="Times New Roman"/>
        </w:rPr>
      </w:pPr>
      <w:r>
        <w:rPr>
          <w:rFonts w:cs="Times New Roman"/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07" w:leader="none"/>
                <w:tab w:val="left" w:pos="893" w:leader="none"/>
              </w:tabs>
              <w:autoSpaceDE w:val="false"/>
              <w:ind w:left="720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 البرنامج المطلوبة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ذك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ستيعاب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ركي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ر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طط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دري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ماد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قد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ر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حث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ستخد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ه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ات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عر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وضو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 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سلو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تجواب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ص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ك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ت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: -         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0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%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ص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                                                            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0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%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ها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ستنت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ه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ا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حل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وضوع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شا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و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يم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ل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ا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برسولن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ظ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ان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ول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زي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يم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ي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ارن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+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ص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فهي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ريري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551"/>
        <w:gridCol w:w="2410"/>
        <w:gridCol w:w="1589"/>
        <w:gridCol w:w="1672"/>
      </w:tblGrid>
      <w:tr>
        <w:trPr>
          <w:trHeight w:val="2610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بطه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رب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واق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ستعم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ث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زيز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يا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5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الي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دري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لو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اون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لو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لع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لو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ع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ر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9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771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ص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ختل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واع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ستوياتها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82" w:leader="none"/>
              </w:tabs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دراسية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مز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عتمدة</w:t>
            </w:r>
          </w:p>
        </w:tc>
      </w:tr>
      <w:tr>
        <w:trPr>
          <w:trHeight w:val="46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نظر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</w:tr>
      <w:tr>
        <w:trPr>
          <w:trHeight w:val="6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ه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بي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تطوير مفردات المنهج بنسبة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sz w:val="28"/>
                <w:szCs w:val="28"/>
                <w:lang w:bidi="ar-IQ"/>
              </w:rPr>
              <w:t>20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%)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من الموضوعات الحديثة تماشيا مع مستجدات العصر لغرض اعداد الطالب اعدادا مهنيا وتربويا ونفسيا صحيحا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20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ع الأنظمة المتعلقة بالالتحاق بالكلية أو المعهد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دل الطالب في  مرحلة الدراسة الاعدا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ية اضافة الى رغبة الطالب وكذلك الرقعة الجغرافية لسكن الطالب تماشيا مع سياسة القبول في الجامعات والكليات والمعاهد العراقية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720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اجع والمصادر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من الكتب والبحوث والدراسات والدوريات ووسائل الاتصال المختلفة من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إنترنت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 وغيرها 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708"/>
        <w:gridCol w:w="851"/>
        <w:gridCol w:w="850"/>
        <w:gridCol w:w="851"/>
        <w:gridCol w:w="850"/>
        <w:gridCol w:w="851"/>
        <w:gridCol w:w="850"/>
        <w:gridCol w:w="709"/>
        <w:gridCol w:w="851"/>
        <w:gridCol w:w="992"/>
        <w:gridCol w:w="709"/>
        <w:gridCol w:w="1064"/>
        <w:gridCol w:w="850"/>
        <w:gridCol w:w="856"/>
        <w:gridCol w:w="709"/>
        <w:gridCol w:w="709"/>
        <w:gridCol w:w="709"/>
        <w:gridCol w:w="709"/>
      </w:tblGrid>
      <w:tr>
        <w:trPr>
          <w:trHeight w:val="462" w:hRule="atLeast"/>
        </w:trPr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62" w:hRule="atLeast"/>
        </w:trPr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62" w:hRule="atLeast"/>
        </w:trPr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26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ستو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قرر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قرر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ساس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ختياري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ج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2021/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اساس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rtl w:val="true"/>
                <w:lang w:val="en"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rtl w:val="true"/>
                <w:lang w:val="en"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rtl w:val="true"/>
                <w:lang w:val="en"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rtl w:val="true"/>
                <w:lang w:val="en" w:bidi="ar-IQ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rtl w:val="true"/>
                <w:lang w:val="en"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240" w:after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rtl w:val="true"/>
                <w:lang w:val="en"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rtl w:val="true"/>
                <w:lang w:val="en" w:bidi="ar-IQ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اسم التدريسي</w:t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: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ا</w:t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>.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د منى خليفة عبجل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ز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يالى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نف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عل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سا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3-10-2021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360" w:right="0" w:hanging="36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 المقرر</w:t>
            </w:r>
          </w:p>
          <w:tbl>
            <w:tblPr>
              <w:bidiVisual w:val="true"/>
              <w:tblW w:w="9720" w:type="dxa"/>
              <w:jc w:val="left"/>
              <w:tblInd w:w="-14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0"/>
            </w:tblGrid>
            <w:tr>
              <w:trPr>
                <w:trHeight w:val="26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  <w:t>1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-    </w:t>
                  </w:r>
                  <w:r>
                    <w:rPr>
                      <w:rFonts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تقوية مهارات الطلبة التخصصية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  <w:t>2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-    </w:t>
                  </w:r>
                  <w:r>
                    <w:rPr>
                      <w:rFonts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تقوية مهارات الطلبة على الالقاء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  <w:t>3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-    </w:t>
                  </w:r>
                  <w:r>
                    <w:rPr>
                      <w:rFonts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تقوية مهارات الطالب على صياغة الاسئلة والاستجواب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  <w:t>4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-     </w:t>
                  </w:r>
                  <w:r>
                    <w:rPr>
                      <w:rFonts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تقوية مهارات الطالب على جميع الاساليب التدريسية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  <w:t>5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-      </w:t>
                  </w:r>
                  <w:r>
                    <w:rPr>
                      <w:rFonts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مساعدة الطالب في بناء شخصيته الاكاديمية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  <w:t>6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-   </w:t>
                  </w:r>
                  <w:r>
                    <w:rPr>
                      <w:rFonts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تقوية الطالب في مهارات البحث الاكاديمي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6135" w:leader="none"/>
                    </w:tabs>
                    <w:autoSpaceDE w:val="false"/>
                    <w:jc w:val="left"/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  <w:t>7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 –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اعداد شخصية الطالب على اعتباره تدريسي مستقبلي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رب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اه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رب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ض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ه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بيق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ل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دا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صيل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57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ري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ص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دي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كان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صاص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تحم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يعش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صاص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هيئ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ك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دري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ستقب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خص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داداً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يداً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ك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مكن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ص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بطه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رب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واق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ستعم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ث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زيز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يا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كلوريو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  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ص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ه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ص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نهائية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ابي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12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88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98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واقع الاتصال المختلفة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كوكل واليوتيوب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) ....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س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بي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س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ل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ذ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بد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ز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ان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ا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ا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ع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بق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241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8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8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arabicAlpha"/>
      <w:lvlText w:val="(%1)"/>
      <w:lvlJc w:val="right"/>
      <w:pPr>
        <w:tabs>
          <w:tab w:val="num" w:pos="0"/>
        </w:tabs>
        <w:ind w:left="57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32"/>
    </w:rPr>
  </w:style>
  <w:style w:type="character" w:styleId="WW8Num20z0">
    <w:name w:val="WW8Num20z0"/>
    <w:qFormat/>
    <w:rPr>
      <w:rFonts w:ascii="Symbol" w:hAnsi="Symbol" w:cs="Symbol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cs="Arial"/>
    </w:rPr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>
      <w:rFonts w:ascii="Symbol" w:hAnsi="Symbol" w:cs="Symbol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raditional Arabic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raditional Arabic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08:32:00Z</dcterms:created>
  <dc:creator>Lez</dc:creator>
  <dc:description/>
  <cp:keywords/>
  <dc:language>en-US</dc:language>
  <cp:lastModifiedBy>A. M K</cp:lastModifiedBy>
  <cp:lastPrinted>2019-05-14T10:07:00Z</cp:lastPrinted>
  <dcterms:modified xsi:type="dcterms:W3CDTF">2023-01-08T15:43:00Z</dcterms:modified>
  <cp:revision>48</cp:revision>
  <dc:subject/>
  <dc:title>وزارة التعليم العالي والبـحث العلمي</dc:title>
</cp:coreProperties>
</file>